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155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9980</wp:posOffset>
            </wp:positionH>
            <wp:positionV relativeFrom="paragraph">
              <wp:posOffset>-5080</wp:posOffset>
            </wp:positionV>
            <wp:extent cx="829310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BALLINAMALLARD PRIMARY &amp; COMMUNITY NURSERY SCHOO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Baragh Road Ballinamallard Co. Fermanagh </w:t>
      </w:r>
      <w:r>
        <w:rPr>
          <w:rFonts w:cs="Arial" w:ascii="Arial" w:hAnsi="Arial"/>
          <w:b/>
          <w:sz w:val="20"/>
        </w:rPr>
        <w:t>BT94 2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hone:  028 6638 8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info@ballinamallardps.enniskillen.ni.sch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FromToSubjectDate"/>
        <w:widowControl w:val="false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lease note change of menu for Thurs 14 Dec 2023</w:t>
      </w:r>
    </w:p>
    <w:p>
      <w:pPr>
        <w:pStyle w:val="PrintFromToSubjectDate"/>
        <w:widowControl w:val="false"/>
        <w:rPr>
          <w:rFonts w:ascii="Comic Sans MS" w:hAnsi="Comic Sans MS" w:cs="Comic Sans MS"/>
          <w:b/>
          <w:b/>
          <w:sz w:val="28"/>
          <w:szCs w:val="28"/>
          <w:lang w:val="en"/>
        </w:rPr>
      </w:pPr>
      <w:r>
        <w:rPr>
          <w:rFonts w:cs="Comic Sans MS" w:ascii="Comic Sans MS" w:hAnsi="Comic Sans MS"/>
          <w:b/>
          <w:sz w:val="28"/>
          <w:szCs w:val="28"/>
          <w:lang w:val="en"/>
        </w:rPr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ursday 14 Dec 202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heese Pizz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Italian Chicken Tomato Pasta Bak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2545</wp:posOffset>
                  </wp:positionV>
                  <wp:extent cx="1219200" cy="8128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2"/>
                <w:szCs w:val="32"/>
              </w:rPr>
              <w:t>Garlic Bre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Pea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hipped Potato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hocolate Cak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</w:t>
            </w:r>
            <w:r>
              <w:rPr>
                <w:rFonts w:cs="Arial" w:ascii="Comic Sans MS" w:hAnsi="Comic Sans MS"/>
                <w:sz w:val="32"/>
                <w:szCs w:val="32"/>
              </w:rPr>
              <w:t>Custar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Reminder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Dinners - £2.60 per day - £13.00 per week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lease remember to send dinner money with your child at the beginning of each week</w:t>
      </w:r>
      <w:r>
        <w:rPr>
          <w:rFonts w:cs="Arial" w:ascii="Comic Sans MS" w:hAnsi="Comic Sans MS"/>
          <w:sz w:val="32"/>
          <w:szCs w:val="32"/>
        </w:rPr>
        <w:t xml:space="preserve">.  </w:t>
      </w:r>
      <w:r>
        <w:rPr>
          <w:rFonts w:cs="Arial" w:ascii="Comic Sans MS" w:hAnsi="Comic Sans MS"/>
          <w:b/>
          <w:sz w:val="32"/>
          <w:szCs w:val="32"/>
        </w:rPr>
        <w:t>All monies in a named envelope please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114935</wp:posOffset>
            </wp:positionV>
            <wp:extent cx="1327785" cy="828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60"/>
          <w:szCs w:val="60"/>
        </w:rPr>
      </w:pPr>
      <w:r>
        <w:rPr>
          <w:rFonts w:cs="Arial" w:ascii="Comic Sans MS" w:hAnsi="Comic Sans MS"/>
          <w:b/>
          <w:sz w:val="60"/>
          <w:szCs w:val="60"/>
        </w:rPr>
        <w:drawing>
          <wp:inline distT="0" distB="0" distL="0" distR="0">
            <wp:extent cx="190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60"/>
          <w:szCs w:val="60"/>
        </w:rPr>
        <w:t>HOLIDAY DATES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9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5181"/>
      </w:tblGrid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"/>
              </w:rPr>
              <w:t>Autumn Term 202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 xml:space="preserve">Last day of term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Thurs 21 December 2023 (12.30pm closure)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"/>
              </w:rPr>
              <w:t>Spring Term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Thurs 4 Jan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irst day o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ri 5 Jan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Hal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Thurs 15, Fri 16, Mon 19 Feb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18 March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Last day o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ri 22 March 2024 (12.30pm closure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25 March 2024</w:t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Default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8"/>
    </w:rPr>
  </w:style>
  <w:style w:type="paragraph" w:styleId="PrintFromToSubjectDate">
    <w:name w:val="Print- From: To: Subject: Date: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ballinamallardps.enniskillen.ni.sch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4:00Z</dcterms:created>
  <dc:creator>CLASS Project</dc:creator>
  <dc:description/>
  <cp:keywords/>
  <dc:language>en-US</dc:language>
  <cp:lastModifiedBy>R Coulter</cp:lastModifiedBy>
  <cp:lastPrinted>2007-02-01T10:54:00Z</cp:lastPrinted>
  <dcterms:modified xsi:type="dcterms:W3CDTF">2023-12-08T12:35:00Z</dcterms:modified>
  <cp:revision>4</cp:revision>
  <dc:subject/>
  <dc:title>BALLINAMALLARD CONTROLLED PRIMARY SCHOOL</dc:title>
</cp:coreProperties>
</file>